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Ohm’s Law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o do the experiment by using PHET interactive simulation follow the following steps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Click on the following link from PHeT Colorado Simulation</w:t>
      </w:r>
    </w:p>
    <w:p>
      <w:pPr>
        <w:pStyle w:val="ListParagraph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phet.colorado.edu/en/simulation/circuit-construction-kit-dc</w:t>
        </w:r>
      </w:hyperlink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wnload Circuit Construction Kit: DC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lick on Lab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oose Conventional Current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e the components in the left side to build the circuit shown below:</w:t>
      </w:r>
    </w:p>
    <w:p>
      <w:pPr>
        <w:pStyle w:val="ListParagrap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43180</wp:posOffset>
                </wp:positionV>
                <wp:extent cx="6267450" cy="3449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3449160"/>
                          <a:chOff x="0" y="0"/>
                          <a:chExt cx="6267600" cy="344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600" cy="3449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267600" cy="34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09320" y="84600"/>
                              <a:ext cx="104400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Calibri" w:hAnsi="Calibri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cs="Arial" w:eastAsia="Calibri"/>
                                    <w:color w:val="auto"/>
                                    <w:lang w:val="en-US" w:eastAsia="zh-CN" w:bidi="ar-SA"/>
                                  </w:rPr>
                                  <w:t xml:space="preserve">rheostat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cs="Arial" w:eastAsia="Times New Roman"/>
                                    <w:color w:val="auto"/>
                                    <w:lang w:val="en-US" w:eastAsia="zh-CN" w:bidi="ar-SA"/>
                                  </w:rPr>
                                  <w:t>Variable resis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072320" y="114948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0" y="1669320"/>
                            <a:ext cx="6285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 = 5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3.4pt;width:493.5pt;height:271.6pt" coordorigin="172,68" coordsize="9870,5432">
                <v:group id="shape_0" style="position:absolute;left:172;top:68;width:9870;height:54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2;top:68;width:9869;height:543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86;top:201;width:1643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Arial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Calibri" w:hAnsi="Calibri" w:eastAsia="Times New Roman" w:cs="Arial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Arial"/>
                              <w:color w:val="auto"/>
                              <w:lang w:val="en-US" w:eastAsia="zh-CN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cs="Arial" w:eastAsia="Calibri"/>
                              <w:color w:val="auto"/>
                              <w:lang w:val="en-US" w:eastAsia="zh-CN" w:bidi="ar-SA"/>
                            </w:rPr>
                            <w:t xml:space="preserve">rheostat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cs="Arial" w:eastAsia="Times New Roman"/>
                              <w:color w:val="auto"/>
                              <w:lang w:val="en-US" w:eastAsia="zh-CN" w:bidi="ar-SA"/>
                            </w:rPr>
                            <w:t>Variable resis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6585;top:1878;width:0;height:0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330;top:2697;width:9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 xml:space="preserve"> = 5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Click on the resistor (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) and fix it at 5Ω. That is 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= 5Ω. 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lick on the Battery and fix it at 120V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Click on the Voltmeter from the right side and drag it to measure (V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) the voltage across 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Click on the Ammeter from the right side and drag it and put it in series with 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(before or after 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) to measure (I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Vary the rheostat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8" t="-568" r="-6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) to obtain 6 different readings of the electric current (I) and the corresponding values of the voltage (V). Then Record the values into table 1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Replace 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by R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=10Ω as shown below: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915</wp:posOffset>
            </wp:positionH>
            <wp:positionV relativeFrom="paragraph">
              <wp:posOffset>5080</wp:posOffset>
            </wp:positionV>
            <wp:extent cx="5509260" cy="2666365"/>
            <wp:effectExtent l="0" t="0" r="0" b="0"/>
            <wp:wrapTight wrapText="bothSides">
              <wp:wrapPolygon edited="0">
                <wp:start x="-31" y="0"/>
                <wp:lineTo x="-31" y="21516"/>
                <wp:lineTo x="21597" y="21516"/>
                <wp:lineTo x="21597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Again vary the rheostat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8" t="-568" r="-6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) to obtain 6 different readings of the electric current (I) and the corresponding values of the voltage (V). Then Record the values into table 1.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Connect 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=5Ω and R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=10Ω in series as shown below, and a</w:t>
      </w:r>
      <w:r>
        <w:rPr>
          <w:sz w:val="24"/>
          <w:szCs w:val="24"/>
        </w:rPr>
        <w:t>gain vary the rheostat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8" t="-568" r="-6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) to obtain 6 different readings of the electric current (I) and the corresponding values of the voltage (V). Then Record the values into table 1.</w:t>
      </w:r>
    </w:p>
    <w:p>
      <w:pPr>
        <w:pStyle w:val="ListParagrap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165100</wp:posOffset>
                </wp:positionV>
                <wp:extent cx="6006465" cy="3507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3507120"/>
                          <a:chOff x="0" y="0"/>
                          <a:chExt cx="6006600" cy="3507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006600" cy="35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0520" y="1701000"/>
                            <a:ext cx="17683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 and 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i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cs="Arial" w:eastAsia="Calibri"/>
                                  <w:color w:val="auto"/>
                                  <w:lang w:val="en-US" w:eastAsia="zh-CN" w:bidi="ar-SA"/>
                                </w:rPr>
                                <w:t>Series Conn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3pt;width:472.95pt;height:276.15pt" coordorigin="336,260" coordsize="9459,5523">
                <v:shape id="shape_0" stroked="f" o:allowincell="f" style="position:absolute;left:336;top:260;width:9458;height:55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36;top:2939;width:27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 xml:space="preserve"> and R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 xml:space="preserve">i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cs="Arial" w:eastAsia="Calibri"/>
                            <w:color w:val="auto"/>
                            <w:lang w:val="en-US" w:eastAsia="zh-CN" w:bidi="ar-SA"/>
                          </w:rPr>
                          <w:t>Series Conn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Now connect 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=5Ω and R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=10Ω in parallel as shown below, and also</w:t>
      </w:r>
      <w:r>
        <w:rPr>
          <w:sz w:val="24"/>
          <w:szCs w:val="24"/>
        </w:rPr>
        <w:t xml:space="preserve"> vary the rheostat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8" t="-568" r="-6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) to obtain 6 different readings of the electric current (I) and the corresponding values of the voltage (V). Then Record the values into table 1.</w:t>
      </w:r>
    </w:p>
    <w:p>
      <w:pPr>
        <w:pStyle w:val="ListParagrap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90805</wp:posOffset>
                </wp:positionV>
                <wp:extent cx="5937250" cy="287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873520"/>
                          <a:chOff x="0" y="0"/>
                          <a:chExt cx="5937120" cy="2873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37120" cy="28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5120" y="1410480"/>
                            <a:ext cx="16617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 and 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US" w:eastAsia="zh-CN" w:bidi="ar-SA"/>
                                </w:rPr>
                                <w:t>in parallel conn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7.15pt;width:467.5pt;height:226.25pt" coordorigin="317,143" coordsize="9350,4525">
                <v:shape id="shape_0" stroked="f" o:allowincell="f" style="position:absolute;left:317;top:143;width:9349;height:45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67;top:2364;width:261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 xml:space="preserve"> and 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Arial"/>
                            <w:color w:val="auto"/>
                            <w:lang w:val="en-US" w:eastAsia="zh-CN" w:bidi="ar-SA"/>
                          </w:rPr>
                          <w:t>in parallel conn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firstLine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Note that the Voltmeter is always connected in parallel with the element while the Ammeter in series</w:t>
      </w:r>
    </w:p>
    <w:p>
      <w:pPr>
        <w:pStyle w:val="Normal"/>
        <w:jc w:val="center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/>
        <w:t>Table (1)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3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quivalent Resis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series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quivalent Resis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parallel</w:t>
            </w:r>
          </w:p>
        </w:tc>
      </w:tr>
      <w:tr>
        <w:trPr>
          <w:trHeight w:val="53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(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(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(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(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(A)</w:t>
            </w:r>
          </w:p>
        </w:tc>
      </w:tr>
      <w:tr>
        <w:trPr>
          <w:trHeight w:val="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1440" w:right="0" w:hanging="1440"/>
        <w:jc w:val="both"/>
        <w:rPr>
          <w:sz w:val="24"/>
          <w:szCs w:val="24"/>
        </w:rPr>
      </w:pPr>
      <w:r>
        <w:rPr>
          <w:sz w:val="24"/>
          <w:szCs w:val="24"/>
        </w:rPr>
        <w:t>Plot a graph V versus I for each cas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1440" w:right="0" w:hanging="1440"/>
        <w:jc w:val="both"/>
        <w:rPr>
          <w:sz w:val="24"/>
          <w:szCs w:val="24"/>
        </w:rPr>
      </w:pPr>
      <w:r>
        <w:rPr>
          <w:sz w:val="24"/>
          <w:szCs w:val="24"/>
        </w:rPr>
        <w:t>Does the best straight lines passes through the origin? Expla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sz w:val="24"/>
          <w:szCs w:val="24"/>
        </w:rPr>
        <w:t xml:space="preserve">Calculate the slope of each graph and determine the </w:t>
      </w:r>
      <w:r>
        <w:rPr>
          <w:color w:val="000000"/>
          <w:sz w:val="24"/>
          <w:szCs w:val="24"/>
        </w:rPr>
        <w:t>resistance (R) from the graph (slope) and experimentally</w:t>
      </w:r>
      <w:r>
        <w:rPr>
          <w:sz w:val="24"/>
          <w:szCs w:val="24"/>
        </w:rPr>
        <w:t>? Record the results into table 2.</w:t>
      </w:r>
    </w:p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0"/>
        <w:jc w:val="center"/>
        <w:rPr/>
      </w:pPr>
      <w:r>
        <w:rPr>
          <w:b/>
          <w:bCs/>
          <w:sz w:val="24"/>
          <w:szCs w:val="24"/>
        </w:rPr>
        <w:t>Table (2</w:t>
      </w:r>
      <w:r>
        <w:rPr/>
        <w:t>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72"/>
        <w:gridCol w:w="4319"/>
        <w:gridCol w:w="2093"/>
      </w:tblGrid>
      <w:tr>
        <w:trPr>
          <w:trHeight w:val="7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op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The experimental    Resistance ( </w:t>
            </w:r>
            <w:r>
              <w:rPr>
                <w:rFonts w:cs="Calibri"/>
                <w:b/>
                <w:bCs/>
                <w:sz w:val="32"/>
                <w:szCs w:val="32"/>
              </w:rPr>
              <w:t>Ω</w:t>
            </w:r>
            <w:r>
              <w:rPr>
                <w:b/>
                <w:bCs/>
                <w:sz w:val="32"/>
                <w:szCs w:val="32"/>
              </w:rPr>
              <w:t xml:space="preserve">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>δ</w:t>
            </w:r>
            <w:r>
              <w:rPr>
                <w:b/>
                <w:bCs/>
                <w:sz w:val="32"/>
                <w:szCs w:val="32"/>
              </w:rPr>
              <w:t xml:space="preserve"> %</w:t>
            </w:r>
          </w:p>
        </w:tc>
      </w:tr>
      <w:tr>
        <w:trPr>
          <w:trHeight w:val="4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ph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experimentally =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ph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experimentally =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ph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eq</w:t>
            </w:r>
            <w:r>
              <w:rPr>
                <w:sz w:val="24"/>
                <w:szCs w:val="24"/>
              </w:rPr>
              <w:t xml:space="preserve"> experimentally =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ph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eq</w:t>
            </w:r>
            <w:r>
              <w:rPr>
                <w:sz w:val="24"/>
                <w:szCs w:val="24"/>
              </w:rPr>
              <w:t xml:space="preserve"> experimentally =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hat is the difference between Ohmic resistor and a Non-Ohmic resistor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hmic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ohmic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hen the potential difference, V, across an ohmic resistor is increased what effect does this have on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990"/>
        <w:jc w:val="both"/>
        <w:rPr>
          <w:sz w:val="24"/>
          <w:szCs w:val="24"/>
        </w:rPr>
      </w:pPr>
      <w:r>
        <w:rPr>
          <w:sz w:val="24"/>
          <w:szCs w:val="24"/>
        </w:rPr>
        <w:t>The electric current (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990"/>
        <w:jc w:val="both"/>
        <w:rPr>
          <w:sz w:val="24"/>
          <w:szCs w:val="24"/>
        </w:rPr>
      </w:pPr>
      <w:r>
        <w:rPr>
          <w:sz w:val="24"/>
          <w:szCs w:val="24"/>
        </w:rPr>
        <w:t>The resistance (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clusions:</w:t>
      </w:r>
    </w:p>
    <w:sectPr>
      <w:footerReference w:type="default" r:id="rId1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raditional Arabic"/>
      <w:b/>
      <w:bCs/>
      <w:sz w:val="32"/>
      <w:szCs w:val="20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raditional Arabic"/>
      <w:b/>
      <w:bCs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en/simulation/circuit-construction-kit-d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7:00Z</dcterms:created>
  <dc:creator>Omar Adwan</dc:creator>
  <dc:description/>
  <dc:language>en-US</dc:language>
  <cp:lastModifiedBy/>
  <dcterms:modified xsi:type="dcterms:W3CDTF">2023-03-23T19:10:13Z</dcterms:modified>
  <cp:revision>15</cp:revision>
  <dc:subject/>
  <dc:title/>
</cp:coreProperties>
</file>